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47"/>
        <w:gridCol w:w="3498"/>
      </w:tblGrid>
      <w:tr>
        <w:trPr>
          <w:trHeight w:val="2245" w:hRule="atLeast"/>
          <w:cantSplit w:val="true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dom of Saudi Arabia</w:t>
            </w:r>
          </w:p>
          <w:p>
            <w:pPr>
              <w:pStyle w:val="Normal"/>
              <w:jc w:val="center"/>
              <w:rPr/>
            </w:pPr>
            <w:r>
              <w:rPr/>
              <w:t>Ministry of Higher Education</w:t>
            </w:r>
          </w:p>
          <w:p>
            <w:pPr>
              <w:pStyle w:val="Normal"/>
              <w:jc w:val="center"/>
              <w:rPr/>
            </w:pPr>
            <w:r>
              <w:rPr/>
              <w:t>King Faisal Univer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ship of Scientific Research</w:t>
            </w:r>
          </w:p>
        </w:tc>
        <w:tc>
          <w:tcPr>
            <w:tcW w:w="25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3025</wp:posOffset>
                  </wp:positionV>
                  <wp:extent cx="12573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</w:p>
          <w:p>
            <w:pPr>
              <w:pStyle w:val="Heading4"/>
              <w:rPr/>
            </w:pPr>
            <w:r>
              <w:rPr>
                <w:rtl w:val="true"/>
              </w:rPr>
              <w:t>ع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0" w:hanging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FORM F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33"/>
              </w:rPr>
              <w:t xml:space="preserve">    </w:t>
            </w:r>
            <w:r>
              <w:rPr>
                <w:b/>
                <w:bCs/>
                <w:sz w:val="28"/>
                <w:szCs w:val="33"/>
              </w:rPr>
              <w:t>SMALL RESEARCH PROJECT GR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itle (English &amp; Arabic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bCs/>
              </w:rPr>
              <w:t xml:space="preserve">2.   Budget </w:t>
            </w:r>
            <w:r>
              <w:rPr/>
              <w:tab/>
              <w:t xml:space="preserve"> :  SR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bCs/>
              </w:rPr>
              <w:t>3.   Duration</w:t>
            </w:r>
            <w:r>
              <w:rPr/>
              <w:t xml:space="preserve"> :          </w:t>
              <w:tab/>
              <w:t xml:space="preserve"> months:</w:t>
            </w:r>
          </w:p>
        </w:tc>
      </w:tr>
      <w:tr>
        <w:trPr>
          <w:trHeight w:val="329" w:hRule="atLeast"/>
          <w:cantSplit w:val="true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Research Team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Investigators Names</w:t>
              <w:tab/>
              <w:t xml:space="preserve"> Academic Title           Department </w:t>
              <w:tab/>
              <w:t xml:space="preserve">       Signature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1Principal Inestigator::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2 Co- Investigators*: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I Telephone : Office                     Mobile:                            E-mail:</w:t>
            </w:r>
          </w:p>
          <w:p>
            <w:pPr>
              <w:pStyle w:val="Normal"/>
              <w:ind w:right="-140" w:hanging="0"/>
              <w:rPr/>
            </w:pPr>
            <w:r>
              <w:rPr/>
              <w:t>__________________________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>
                <w:i/>
                <w:iCs/>
              </w:rPr>
              <w:t xml:space="preserve">   </w:t>
            </w:r>
            <w:r>
              <w:rPr/>
              <w:t>Department's Chairman (Signature)</w:t>
              <w:tab/>
              <w:tab/>
              <w:tab/>
              <w:t>Date:       /     /14     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*</w:t>
              <w:tab/>
            </w:r>
            <w:r>
              <w:rPr>
                <w:i/>
                <w:iCs/>
                <w:sz w:val="22"/>
                <w:u w:val="single"/>
              </w:rPr>
              <w:t>First name</w:t>
            </w:r>
            <w:r>
              <w:rPr>
                <w:i/>
                <w:iCs/>
                <w:sz w:val="22"/>
              </w:rPr>
              <w:t xml:space="preserve"> is the co-investigator designated by the PI to assume all responsibilities,   in case of his absence or forsaking the investig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 ABSTRACT  (about 60 words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use space as requi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1134"/>
        <w:gridCol w:w="1134"/>
        <w:gridCol w:w="3402"/>
      </w:tblGrid>
      <w:tr>
        <w:trPr>
          <w:cantSplit w:val="true"/>
        </w:trPr>
        <w:tc>
          <w:tcPr>
            <w:tcW w:w="97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7.  EQUIPMENT, MATERIALS AND MISCELLANEOUS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ilable at the College?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timated Cost (SR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ly of items to be </w:t>
            </w:r>
            <w:r>
              <w:rPr>
                <w:b/>
                <w:bCs/>
              </w:rPr>
              <w:t>purchased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left"/>
              <w:rPr/>
            </w:pPr>
            <w:r>
              <w:rPr/>
              <w:t>Equipment</w:t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/>
              <w:t>Material</w:t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/>
              <w:t>Software</w:t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/>
              <w:t>Miscellane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04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يزانية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8.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جهزة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8.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واد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** </w:t>
      </w:r>
    </w:p>
    <w:p>
      <w:pPr>
        <w:pStyle w:val="Normal"/>
        <w:jc w:val="left"/>
        <w:rPr/>
      </w:pPr>
      <w:r>
        <w:rPr/>
        <w:t>-This has to filled in Arabic in addition to the English filled field, for the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/>
        <w:t>sake of purchasing and financial departments at the university.</w:t>
      </w:r>
    </w:p>
    <w:p>
      <w:pPr>
        <w:pStyle w:val="Normal"/>
        <w:jc w:val="left"/>
        <w:rPr/>
      </w:pPr>
      <w:r>
        <w:rPr/>
        <w:t>- Approval of the budget does not necessarly imply the possibilty of paying for a spesific item.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54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9.  BUDGET</w:t>
            </w:r>
            <w:r>
              <w:rPr/>
              <w:t>*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(SR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1  Equipm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2  Materials and Suppli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3  Tot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**** </w:t>
      </w:r>
    </w:p>
    <w:p>
      <w:pPr>
        <w:pStyle w:val="Normal"/>
        <w:jc w:val="left"/>
        <w:rPr/>
      </w:pPr>
      <w:r>
        <w:rPr/>
        <w:t>-This has to filled in Arabic in addition to the English filled field, for the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/>
        <w:t>sake of purchasing and financial departments at the university.</w:t>
      </w:r>
    </w:p>
    <w:p>
      <w:pPr>
        <w:pStyle w:val="Normal"/>
        <w:rPr/>
      </w:pPr>
      <w:r>
        <w:rPr/>
        <w:t>- Approval of the budget does not necessarly imply the possibilty of paying for a spesific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center"/>
              <w:rPr/>
            </w:pPr>
            <w:r>
              <w:rPr/>
              <w:t>12. WORK PLAN</w:t>
            </w:r>
          </w:p>
          <w:tbl>
            <w:tblPr>
              <w:tblW w:w="9612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725"/>
            </w:tblGrid>
            <w:tr>
              <w:trPr>
                <w:cantSplit w:val="true"/>
              </w:trPr>
              <w:tc>
                <w:tcPr>
                  <w:tcW w:w="1957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Work to be Acchieved</w:t>
                  </w:r>
                </w:p>
              </w:tc>
              <w:tc>
                <w:tcPr>
                  <w:tcW w:w="7655" w:type="dxa"/>
                  <w:gridSpan w:val="1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Heading3"/>
                    <w:spacing w:lineRule="auto" w:line="360" w:before="120" w:after="0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Cs w:val="false"/>
                      <w:caps/>
                    </w:rPr>
                    <w:t>MONT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Cs w:val="false"/>
                      <w:caps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RESEARCH ETHICS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y applying for a research grant every member of the research team understand and is committed to follow the academic and research ethics in his or her speci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14.  PROJECT DESCRIPTIO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use space as requi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 xml:space="preserve">15.  REFERENCES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use space as requi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 SUGGESTED REFEREES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Name                                               Adress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40" w:right="1140" w:gutter="0" w:header="0" w:top="1418" w:footer="720" w:bottom="11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lang w:val="en-US" w:eastAsia="en-US"/>
      </w:rPr>
      <w:t>8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30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hanging="0"/>
    </w:pPr>
    <w:rPr>
      <w:sz w:val="24"/>
      <w:szCs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17:00Z</dcterms:created>
  <dc:creator>Talat Farooq</dc:creator>
  <dc:description/>
  <cp:keywords/>
  <dc:language>en-US</dc:language>
  <cp:lastModifiedBy>aalmulhem</cp:lastModifiedBy>
  <cp:lastPrinted>2006-05-09T11:59:00Z</cp:lastPrinted>
  <dcterms:modified xsi:type="dcterms:W3CDTF">2006-05-09T09:00:00Z</dcterms:modified>
  <cp:revision>7</cp:revision>
  <dc:subject/>
  <dc:title>Kingdom of Saudi Arabia</dc:title>
</cp:coreProperties>
</file>